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4865/2607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59-01-2025-004001-12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25 сентяб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Ясиницкой Татьяны Николаевны к Бельковой Наталье Ивановне о возмещении ущерба в сумме 18770,48 рублей, расходов по у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Ясиницкой Татьяны Николаевны к Бельковой Наталье Ивановне о возмещении ущерб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ельковой Натальи Ивановны (</w:t>
      </w:r>
      <w:r>
        <w:rPr>
          <w:rStyle w:val="CatPassportDatagrp1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Ясиницкой Татьяны Николаевны (</w:t>
      </w:r>
      <w:r>
        <w:rPr>
          <w:rStyle w:val="CatPassportDatagrp1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счет возмещения причиненного ущерба 18770,48 рублей, расходы по уплате государственной пошлины 40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7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25 сентября 202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4865/2607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character" w:styleId="CatPassportDatagrp13rplc18">
    <w:name w:val="cat-PassportData grp-1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